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rimenti per l’incontro annuale a Milano di Vivere con cura a Capracotta e Tri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o tra Lorena=L, Francesca=F e Antonio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: domenica 14 novembre 2010 presso Chiamamilano</w:t>
      </w:r>
      <w:r>
        <w:rPr/>
        <w:t xml:space="preserve"> in via Corsia dei Servi dalle 14,00 alle 20,00 ci mettono a disposizione la sala e il videoproiettore. Sono veramente brave-i, vanno nella nostra direzione di costruire vita conviviale, anzi eco-conviviale, e anche il fatto che sia gratuito è notevole….antonio ci puoi anticipare qualcosa su com’è andata a Capracotta e Triora?</w:t>
      </w:r>
    </w:p>
    <w:p>
      <w:pPr>
        <w:pStyle w:val="Normal"/>
        <w:rPr/>
      </w:pPr>
      <w:r>
        <w:rPr>
          <w:b/>
        </w:rPr>
        <w:t>F:</w:t>
      </w:r>
      <w:r>
        <w:rPr/>
        <w:t xml:space="preserve"> cosa sono le cose che ti hanno colpito di più e che hanno contribuito a far crescere o decrescere vivere con cu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: Hai detto bene, anzi hai posto un novello problema sheakspeariano</w:t>
      </w:r>
      <w:r>
        <w:rPr/>
        <w:t xml:space="preserve">: crescere o decrescere, questo è uno dei problemi (e temi – dal verbo temere) di vivere con cura. Perché ho visto che tutte le associazioni e gruppi voglio crescere, espandersi con i più buoni propositi.  E poi spesso degenerano. Ora come ora siamo in una fase delicatissima…e per questo secondo me vivere con cura non dovrebbe né crescere né decrescere oppure crescere e decrescere nello stesso tempo….mi pare che Aristotele parlasse </w:t>
      </w:r>
      <w:r>
        <w:rPr>
          <w:b/>
        </w:rPr>
        <w:t>di motore immobile</w:t>
      </w:r>
      <w:r>
        <w:rPr/>
        <w:t>….questa definizione quasi mi piace per vivere con cura… Però voglio dirvi la verità: siccome abbiamo poco tempo perché siete ultra impegnate desidero suggerire che ogni animatrice-tore prepari il suo intervento-contributo in modo che ciascuna-o in 20 minuti racconti la propria esperienza a Capracotta e Triora comprensiva di video, canzoni, recita di poesie e via dicendo. Il top è che mentre ciascuna in 20 minuti racconta le altre-i fanno piccole attività di cura: erboristeria pratica, laboratorio di pastificazione, riciclaggio artistico-artigianale, massagg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: ma questo è il Teatro delle Rufe…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sì è così, i nostri incontri in realtà sono puro teatro quando uniamo attività manuali ecologiche con attività di racconto-discussione e attività letterarie (e Marcella Rossi in modo sublime a Capracotta, presentando le sue letture di racconti di Anton Cechov, ad alta voce, ha evidenziato bene l’importanza di leggere ad alta voce e saper ascoltare perché nel racconto altrui si ha la possibilità di entrare in altri mondi con arricchimenti straordinari…) e artistiche-musical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:</w:t>
      </w:r>
      <w:r>
        <w:rPr/>
        <w:t xml:space="preserve"> e quindi l’invito è che ciascuna-o si prepari bene in modo che per reale </w:t>
      </w:r>
      <w:r>
        <w:rPr>
          <w:b/>
        </w:rPr>
        <w:t xml:space="preserve">DEMOCRAZIA CONVIVIALE OGNUNO NON SFORI DAI 20 MINUTI. </w:t>
      </w:r>
      <w:r>
        <w:rPr/>
        <w:t>Però per te farei un’eccezione perché dovresti raccontare anche di Triora…. E infine l’invito è che ciascuna-o si porti qualcosa da fare e formare i soliti 5 tavoli di laboratori conviviali, insomma è quasi come la regola di San Benedetto: ora et labora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: la correggerei un po’: gioca, impara et labora oppure ciascuna-o potrebbe suggerire quale potrebbe essere la nostra regola-non regola…</w:t>
      </w:r>
    </w:p>
    <w:p>
      <w:pPr>
        <w:pStyle w:val="Normal"/>
        <w:rPr/>
      </w:pPr>
      <w:r>
        <w:rPr>
          <w:b/>
        </w:rPr>
        <w:t>L:</w:t>
      </w:r>
      <w:r>
        <w:rPr/>
        <w:t xml:space="preserve"> chiaramente l’invito è esteso a tutte-i le simpatizzanti di vivere con cura anche di altre zone e regioni…so che a Pescara per il 7 novembre è previsto un incontro simile…quindi ci vediamo il 14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acio a tutte-i da Francesca, Lorena e Anton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AFFILIAZIONE">
    <w:name w:val="PROPOSTA AFFILIAZIONE"/>
    <w:basedOn w:val="Normal"/>
    <w:next w:val="TextBody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4:00Z</dcterms:created>
  <dc:creator>.</dc:creator>
  <dc:description/>
  <cp:keywords/>
  <dc:language>en-US</dc:language>
  <cp:lastModifiedBy>,, Letterini</cp:lastModifiedBy>
  <dcterms:modified xsi:type="dcterms:W3CDTF">2010-11-11T12:26:00Z</dcterms:modified>
  <cp:revision>3</cp:revision>
  <dc:subject/>
  <dc:title>Suggerimenti per l’incontro annuale a Milano di Vivere con cura a Capracotta e Triora</dc:title>
</cp:coreProperties>
</file>