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LA RIVOLUZIONE SESSUALE MASCHILE NELLE RICERCHE E SCOPERTE DI LESLIE LEONELLI</w:t>
      </w:r>
    </w:p>
    <w:p>
      <w:pPr>
        <w:pStyle w:val="Normal"/>
        <w:jc w:val="both"/>
        <w:rPr>
          <w:sz w:val="22"/>
          <w:szCs w:val="22"/>
        </w:rPr>
      </w:pPr>
      <w:r>
        <w:rPr>
          <w:sz w:val="22"/>
          <w:szCs w:val="22"/>
        </w:rPr>
        <w:t>Ovvero: come fermare alle radici la violenza sessuale-sessuata</w:t>
      </w:r>
    </w:p>
    <w:p>
      <w:pPr>
        <w:pStyle w:val="Normal"/>
        <w:jc w:val="both"/>
        <w:rPr>
          <w:sz w:val="22"/>
          <w:szCs w:val="22"/>
        </w:rPr>
      </w:pPr>
      <w:r>
        <w:rPr>
          <w:sz w:val="22"/>
          <w:szCs w:val="22"/>
        </w:rPr>
      </w:r>
    </w:p>
    <w:p>
      <w:pPr>
        <w:pStyle w:val="Normal"/>
        <w:jc w:val="both"/>
        <w:rPr>
          <w:sz w:val="22"/>
          <w:szCs w:val="22"/>
        </w:rPr>
      </w:pPr>
      <w:r>
        <w:rPr>
          <w:sz w:val="22"/>
          <w:szCs w:val="22"/>
        </w:rPr>
        <w:t>Caro Beppe,</w:t>
      </w:r>
    </w:p>
    <w:p>
      <w:pPr>
        <w:pStyle w:val="Normal"/>
        <w:jc w:val="both"/>
        <w:rPr/>
      </w:pPr>
      <w:r>
        <w:rPr>
          <w:sz w:val="22"/>
          <w:szCs w:val="22"/>
        </w:rPr>
        <w:t>ti scrivo per dare un mio contributo all’incontro che avete promosso, come associazione (o rete?) MaschilePlurale per sabato e domenica  21 e 22 marzo 2009 a cui non mi sento di partecipare o meglio avevo già preso degli impegni che sento di voler adempiere.</w:t>
      </w:r>
    </w:p>
    <w:p>
      <w:pPr>
        <w:pStyle w:val="Normal"/>
        <w:jc w:val="both"/>
        <w:rPr>
          <w:sz w:val="22"/>
          <w:szCs w:val="22"/>
        </w:rPr>
      </w:pPr>
      <w:r>
        <w:rPr>
          <w:sz w:val="22"/>
          <w:szCs w:val="22"/>
        </w:rPr>
      </w:r>
    </w:p>
    <w:p>
      <w:pPr>
        <w:pStyle w:val="Normal"/>
        <w:jc w:val="both"/>
        <w:rPr>
          <w:sz w:val="22"/>
          <w:szCs w:val="22"/>
        </w:rPr>
      </w:pPr>
      <w:r>
        <w:rPr>
          <w:sz w:val="22"/>
          <w:szCs w:val="22"/>
        </w:rPr>
        <w:t>Sulla violenza sessuale e sessuata è stato scritto e detto molto.</w:t>
      </w:r>
    </w:p>
    <w:p>
      <w:pPr>
        <w:pStyle w:val="Normal"/>
        <w:jc w:val="both"/>
        <w:rPr/>
      </w:pPr>
      <w:r>
        <w:rPr>
          <w:sz w:val="22"/>
          <w:szCs w:val="22"/>
        </w:rPr>
        <w:t>Però secondo me sta accadendo una cosa quasi simile a quella che accadde agli inizi degli anni 70 sulla discussione e polemica sull’aborto e la contraccezione. E cioè che mentre la stragrande maggioranza di uomini (eccetto Pisolini, per esempio) e di donne, anche femministe, parlavano di leggi (da ammodernare) e di diritti (da estendere) Carla Lonzi mise in discussione il modello del coito e scrisse quel fondamentale libretto verde sulla sessualità clitoridea che ha cambiato-rivoluzionato la mia vita sessuale e relazionale verso le donne ma anche verso me stesso e i maschi.</w:t>
      </w:r>
    </w:p>
    <w:p>
      <w:pPr>
        <w:pStyle w:val="Normal"/>
        <w:jc w:val="both"/>
        <w:rPr>
          <w:sz w:val="22"/>
          <w:szCs w:val="22"/>
        </w:rPr>
      </w:pPr>
      <w:r>
        <w:rPr>
          <w:sz w:val="22"/>
          <w:szCs w:val="22"/>
        </w:rPr>
        <w:t>Considero quel testo come la prima-vera rivoluzione sessuale.</w:t>
      </w:r>
    </w:p>
    <w:p>
      <w:pPr>
        <w:pStyle w:val="Normal"/>
        <w:jc w:val="both"/>
        <w:rPr>
          <w:sz w:val="22"/>
          <w:szCs w:val="22"/>
        </w:rPr>
      </w:pPr>
      <w:r>
        <w:rPr>
          <w:sz w:val="22"/>
          <w:szCs w:val="22"/>
        </w:rPr>
        <w:t>Circa dieci anni fa, secondo me è nata la seconda rivoluzione sessuale e riguarda in prima persona noi maschi, almeno me. E mi riferisco ai libri e alle ricerche della dottoressa, psicologa Leonelli che in dialogo soprattutto con gruppi gay ma anche etero e ricercatrici-tori ha scoperto il punto P che chiama anche il Pulcino. (Apro parentesi per dirti che non son ancora andato a rileggere quel e quei testi perché li avevo prestati –ho la cattiva abitudine di prestare- e quindi non posso essere preciso).</w:t>
      </w:r>
    </w:p>
    <w:p>
      <w:pPr>
        <w:pStyle w:val="Normal"/>
        <w:jc w:val="both"/>
        <w:rPr/>
      </w:pPr>
      <w:r>
        <w:rPr>
          <w:sz w:val="22"/>
          <w:szCs w:val="22"/>
        </w:rPr>
        <w:t>Quel punto-zona si trova solo nel-sul retto maschile ove la prostata lo viene a toccare o sfiorare. Ebbene la Leonelli afferma che è un punto-zona particolarmente sensibile e che, se accarezzato o sfregato con delicatezza e cura, procura ondate di piacere e micro orgasmi multipli senza necessariamente arrivare all’eiaculazione (orrenda espressione, per me, che ogni volta mi ricorda il grido militarista: eia eia allalà.</w:t>
      </w:r>
    </w:p>
    <w:p>
      <w:pPr>
        <w:pStyle w:val="Normal"/>
        <w:jc w:val="both"/>
        <w:rPr>
          <w:sz w:val="22"/>
          <w:szCs w:val="22"/>
        </w:rPr>
      </w:pPr>
      <w:r>
        <w:rPr>
          <w:sz w:val="22"/>
          <w:szCs w:val="22"/>
        </w:rPr>
        <w:t>Perché considero questa scoperta una seconda rivoluzione sessuale?</w:t>
      </w:r>
    </w:p>
    <w:p>
      <w:pPr>
        <w:pStyle w:val="Normal"/>
        <w:jc w:val="both"/>
        <w:rPr>
          <w:sz w:val="22"/>
          <w:szCs w:val="22"/>
        </w:rPr>
      </w:pPr>
      <w:r>
        <w:rPr>
          <w:sz w:val="22"/>
          <w:szCs w:val="22"/>
        </w:rPr>
        <w:t>Prima di tutto voglio dire che ho sperimentato e confermo il piacere e il rilassamento profondo che si può vivere con tale pratica.</w:t>
      </w:r>
    </w:p>
    <w:p>
      <w:pPr>
        <w:pStyle w:val="Normal"/>
        <w:jc w:val="both"/>
        <w:rPr/>
      </w:pPr>
      <w:r>
        <w:rPr>
          <w:sz w:val="22"/>
          <w:szCs w:val="22"/>
        </w:rPr>
        <w:t xml:space="preserve">Il motivo che sento rivoluzionario è che nel modello, martellante-ossessivo, del coito, il maschio crede che il piacere e la sua identità sessuale sia dato, solo o soprattutto, dalla penetrazione e espressione –(e se va bene, vedi maschi profondi-riflessivi-autocoscienzionali)comunicazione fuori di sè. </w:t>
      </w:r>
    </w:p>
    <w:p>
      <w:pPr>
        <w:pStyle w:val="Normal"/>
        <w:jc w:val="both"/>
        <w:rPr>
          <w:sz w:val="22"/>
          <w:szCs w:val="22"/>
        </w:rPr>
      </w:pPr>
      <w:r>
        <w:rPr>
          <w:sz w:val="22"/>
          <w:szCs w:val="22"/>
        </w:rPr>
        <w:t>Maria Zambiano in un suo articolo (appena lo ritrovo vorrei inviartelo) scriveva che la cultura patriarcale inculca nel maschio la pratica della penetrazione in qualsiasi ambito; e aggiungo che quello sessuale fa da modello base.</w:t>
      </w:r>
    </w:p>
    <w:p>
      <w:pPr>
        <w:pStyle w:val="Normal"/>
        <w:jc w:val="both"/>
        <w:rPr/>
      </w:pPr>
      <w:r>
        <w:rPr>
          <w:sz w:val="22"/>
          <w:szCs w:val="22"/>
        </w:rPr>
        <w:t>E chiaramente diventa, in quel modello, fondamentale avere il pene e averlo in erezione. Per esempio Hegel, il filosofo “dialettico” affermava che il maschio è virile, perché e quando, ha il glande gonfio di sangue che viene trattenuto nel medesimo; invece secondo lui la donna è inetta perché  perde il sangue nelle mestruazioni!!  Da qui alla violenza sessuale e sessuata il passo è breve, anche perché tutto il “senso comune” e la “cultura” ufficiale dominante va in quella direzione, vedi per esempio i programmi e la pubblicità in tv e il modello dello sport calcio centrato sul goal-penetrazione-violazione della rete della squadra rivale.</w:t>
      </w:r>
    </w:p>
    <w:p>
      <w:pPr>
        <w:pStyle w:val="Normal"/>
        <w:jc w:val="both"/>
        <w:rPr/>
      </w:pPr>
      <w:r>
        <w:rPr>
          <w:sz w:val="22"/>
          <w:szCs w:val="22"/>
        </w:rPr>
        <w:t>Aver scoperto che dentro ciascun maschio c’è una zona che delicatamente sfregata-accarezzata può procurare molto piacere, rilassamento e aprire mille scoperte di sensazioni e anche intuizioni, che invece di spingerlo nella direzione centrifuga dell’invasione-eccitazione-esaltazione-dominio vanno nella direzione centripeta-relazionale mi sembra, e lo vivo, come una scoperta e realtà liberatoria e favolosa.</w:t>
      </w:r>
    </w:p>
    <w:p>
      <w:pPr>
        <w:pStyle w:val="Normal"/>
        <w:jc w:val="both"/>
        <w:rPr/>
      </w:pPr>
      <w:r>
        <w:rPr>
          <w:sz w:val="22"/>
          <w:szCs w:val="22"/>
        </w:rPr>
        <w:t>Una delle conseguenze è che il rapporto amoroso o anche solo erotico con una donna  diventerebbe non a tutti i costi, ma solo per desiderio reciproco tra due individue/i, anche dello stesso sesso, autonomi che non mendicano sessualità e/o amore ma , per dirla con Lou Salomè Andreas, tra due soggetti che emanano una grande potenza vitale.</w:t>
      </w:r>
    </w:p>
    <w:p>
      <w:pPr>
        <w:pStyle w:val="Normal"/>
        <w:jc w:val="both"/>
        <w:rPr/>
      </w:pPr>
      <w:r>
        <w:rPr>
          <w:sz w:val="22"/>
          <w:szCs w:val="22"/>
        </w:rPr>
        <w:t>E inoltre, sempre dalla mia esperienza, non ho bisogno di tanta quantità di vita sessuale, comunemente e banalmente intesa, perché la qualità e profondità tende a far sì che il desiderio non diventi un’ossessione come spesso confessano gli stupratori.</w:t>
      </w:r>
    </w:p>
    <w:p>
      <w:pPr>
        <w:pStyle w:val="Normal"/>
        <w:jc w:val="both"/>
        <w:rPr>
          <w:sz w:val="22"/>
          <w:szCs w:val="22"/>
        </w:rPr>
      </w:pPr>
      <w:r>
        <w:rPr>
          <w:sz w:val="22"/>
          <w:szCs w:val="22"/>
        </w:rPr>
        <w:t>Inoltre mi dico che questo punto-zona si trova nell’ano, chiamato il più delle volte in modo dispregiativo culo, non tanto per la parola in sé quanto per il tono con cui è pronunciato. Ebbene già Freud parlava della fase anale come fase da superare (insieme a quella orale), pena il non diventare vero uomo e rimanere un eterno infante. Per di più nel linguaggio patriarcale ci sono le espressioni: “metterlo in culo” o “prenderlo in culo”, in cui nel primo caso è segno di vero atteggiamento virile penetrare, anche solo simbolicamente nel corpo altrui e nel secondo caso è segno di un maschio inerme, ingenuo, vicino ad atteggiamenti considerati “femminili” come la passività, la ricezione, l’accoglienza, il lasciar esprimere.</w:t>
      </w:r>
    </w:p>
    <w:p>
      <w:pPr>
        <w:pStyle w:val="Normal"/>
        <w:jc w:val="both"/>
        <w:rPr/>
      </w:pPr>
      <w:r>
        <w:rPr>
          <w:sz w:val="22"/>
          <w:szCs w:val="22"/>
        </w:rPr>
        <w:t>E quindi sull’ano-culo è caduto un tabù e un disprezzo (per esempio l’espressione: vaffanculo, purtroppo utilizzata, e molto, anche da Peppe Grillo) che quasi solo il mondo delle comunità gay hanno messo in discussione.</w:t>
      </w:r>
    </w:p>
    <w:p>
      <w:pPr>
        <w:pStyle w:val="Normal"/>
        <w:jc w:val="both"/>
        <w:rPr>
          <w:sz w:val="22"/>
          <w:szCs w:val="22"/>
        </w:rPr>
      </w:pPr>
      <w:r>
        <w:rPr>
          <w:sz w:val="22"/>
          <w:szCs w:val="22"/>
        </w:rPr>
        <w:t>Con la scoperta della Leonelli,  per l’accarezzamento del punto P non è necessariamente indispensabile il pene. E’ un po’ come la conseguenza delle  riflessioni di Carla Lonzi che diceva che per accarezzare la clitoride ogni donna può farlo da sé oppure con delle sedute amorose e/o erotiche da parte di partner maschi o donne, così l’accarezzamento del punto P può avvenire o da solo, con un dito oppure con un qualche oggetto o ortaggio adatto (avendo l’accortezza della massima pulizia e delicatezza perché aprire lacerazioni nel retto può portare a gravi conseguenze sia per trasmissione di malattie veneree sia perché le feci a contatto con il sangue possono portare a gravi intossicazioni del sangue) oppure con un/una partner sia per amore che per amicizia. (Apro un’altra parentesi: arrivare a che una donna “penetri” con un dito, per esempio, un maschio aprirebbe nuovi scenari simbolico- esistenziali).</w:t>
      </w:r>
    </w:p>
    <w:p>
      <w:pPr>
        <w:pStyle w:val="Normal"/>
        <w:jc w:val="both"/>
        <w:rPr>
          <w:sz w:val="22"/>
          <w:szCs w:val="22"/>
        </w:rPr>
      </w:pPr>
      <w:r>
        <w:rPr>
          <w:sz w:val="22"/>
          <w:szCs w:val="22"/>
        </w:rPr>
        <w:t>Un’altra conseguenza è che, centrando tutta la sessualità maschile sul pene, quando viene a mancare l’erezione diventa una microtragedia per gli uomini; invece una sessualità comunque ricca la si può vivere finchè credo ci sia la prostata che guarda caso è uno degli organi che dopo i cinquant’anni crea più problemi ai maschi. Avendo praticato e seguito corsi di massaggi orientali ho scoperto che le disfunzioni agli organi e alle funzioni avvengono sia per cattive abitudini alimentari che di vita che relazionali, ma anche perché massaggiamo e coccoliamo poco o niente direttamente i nostri organi. Ebbene mentre, per esempio, per lo stomaco, il fegato e tutti gli altri organi e ghiandole possiamo esercitare facilmente una pressione o massaggio, per la prostata occorre che entriamo nell’ano, in questa piccola grotta delle meraviglie, e lo accarezziamo. Secondo lo yoga, ci sono esercizi e posizioni che permettono l’automassaggio dei nostri organi interni.</w:t>
      </w:r>
    </w:p>
    <w:p>
      <w:pPr>
        <w:pStyle w:val="Normal"/>
        <w:jc w:val="both"/>
        <w:rPr/>
      </w:pPr>
      <w:r>
        <w:rPr>
          <w:sz w:val="22"/>
          <w:szCs w:val="22"/>
        </w:rPr>
        <w:t>Infine qualche anno fa ho sperimentato l’idro-colon terapia che, come credo sai, è una specie di clistere,  tecnologizzato,elaborato per gli astronauti. In quelle tre sedute (tanto sono le sedute minime consigliate, a distanza di una settimana) vengono introdotti 7 litri di acqua con tisana alle erbe con una cannula di quasi un centimetro di diametro. La seduta dura circa 30-40 minuti più altri 20 minuti di massaggio.</w:t>
      </w:r>
    </w:p>
    <w:p>
      <w:pPr>
        <w:pStyle w:val="Normal"/>
        <w:jc w:val="both"/>
        <w:rPr>
          <w:sz w:val="22"/>
          <w:szCs w:val="22"/>
        </w:rPr>
      </w:pPr>
      <w:r>
        <w:rPr>
          <w:sz w:val="22"/>
          <w:szCs w:val="22"/>
        </w:rPr>
        <w:t>Con il risultato di scrostare le pareti dell’intestino dal materiale che si è accumulato negli anni e che non permette l’assimilazione delle sostanze di cui l’organismo ha bisogno. Ebbene oltre a ridare vitalità e una pelle luminosa, quelle sedute furono per me un’esperienza straordinaria di accogliere tanto liquido-acqua (mi sentivo “incinto”)che scorreva anche sulla zona P. E per diversi giorni ero così appagato-rilassato che non mi passava quasi neanche l’idea di avere sedute-incontri amorosi e/o erotici, nonostante in quel periodo avessi una bella relazione anche viva eroticamente con una donna.</w:t>
      </w:r>
    </w:p>
    <w:p>
      <w:pPr>
        <w:pStyle w:val="Normal"/>
        <w:jc w:val="both"/>
        <w:rPr>
          <w:sz w:val="22"/>
          <w:szCs w:val="22"/>
        </w:rPr>
      </w:pPr>
      <w:r>
        <w:rPr>
          <w:sz w:val="22"/>
          <w:szCs w:val="22"/>
        </w:rPr>
        <w:t>Voglio dire che se uniamo le scoperte della Leonelli con le pratiche di massaggi e di idrocolon terapia possiamo raggiungere stati di rilassamento, piacere,scoperte profonde di sé e del nostro corpo che ci preparano a incontri belli e teneri con donne o con maschi senza il bisogno di prevaricare o di volere a tutti i costi soddisfare i nostri bisogni.</w:t>
      </w:r>
    </w:p>
    <w:p>
      <w:pPr>
        <w:pStyle w:val="Normal"/>
        <w:jc w:val="both"/>
        <w:rPr>
          <w:sz w:val="22"/>
          <w:szCs w:val="22"/>
        </w:rPr>
      </w:pPr>
      <w:r>
        <w:rPr>
          <w:sz w:val="22"/>
          <w:szCs w:val="22"/>
        </w:rPr>
        <w:t>(Apro parentesi: ormai in quel centro i costi sono diventati elevati -e per questo non ci vado più, però mi mancano quelle sedute-: 150 euro a seduta più 100 di visita. C’è una mia amica a Roma ormai diventata esperta che per 20 euro li pratica a donne e maschi). Per ora chiudo qui. Vorrei finire dicendo che ci sono altre due pratiche su cui riflettere: la capanna sudatoria degli indiani di america che era nata solo per i maschi che non avendo il ciclo mestruale non riescono a espellere tossine, “scaricare” accumuli anche psicologici e scendere in profondità dentro se stessi; chiaramente andrebbe ciclicamente vissuta anche dai maschi occidentali, e purtroppo ancora non l’ho provata. E l’altra pratica dei Pigmei che attaccano al loro capezzolo i/le neonati/e, quando le donne Pigmee hanno altre cose da fare. E certe volte accade che dal capezzolo maschile arrivi a uscire una specie di latte. E questo attaccamento tranquillizza il/la neonata. E ho anche letto che i pipistrelli maschi, a testa in giù, attaccano i cuccioli ai loro capezzoli  da cui esce una specie di latte. E’ troppo forte, straordinario. Le vie della sessualità-accoglienza maschile sono infinite….  Un karo abbraccio a tutte/i, antonio</w:t>
      </w:r>
    </w:p>
    <w:p>
      <w:pPr>
        <w:pStyle w:val="Normal"/>
        <w:jc w:val="both"/>
        <w:rPr>
          <w:sz w:val="22"/>
          <w:szCs w:val="22"/>
        </w:rPr>
      </w:pPr>
      <w:r>
        <w:rPr>
          <w:sz w:val="22"/>
          <w:szCs w:val="22"/>
        </w:rPr>
        <w:t>Ps ti sto scrivendo non dal mio computer perché sto traslocando a Capracotta ed hanno interrotto provvisoriamente il contatto.</w:t>
      </w:r>
    </w:p>
    <w:p>
      <w:pPr>
        <w:pStyle w:val="Normal"/>
        <w:jc w:val="both"/>
        <w:rPr/>
      </w:pPr>
      <w:r>
        <w:rPr>
          <w:sz w:val="22"/>
          <w:szCs w:val="22"/>
        </w:rPr>
        <w:t>Pss Mi scuso anticipatamente se c’è qualche imprecisione sulle ricerche della Leonelli. Suggerirei di</w:t>
      </w:r>
      <w:r>
        <w:rPr/>
        <w:t xml:space="preserve"> fare un incontro con lei e che si leggano-rileggano tutti i suoi libri</w:t>
      </w:r>
    </w:p>
    <w:p>
      <w:pPr>
        <w:pStyle w:val="Normal"/>
        <w:jc w:val="both"/>
        <w:rPr/>
      </w:pPr>
      <w:r>
        <w:rPr/>
        <w:t xml:space="preserve">Per continuare il dialogo invito a visitare il sito: </w:t>
      </w:r>
      <w:hyperlink r:id="rId2">
        <w:r>
          <w:rPr>
            <w:rStyle w:val="InternetLink"/>
          </w:rPr>
          <w:t>www.vivereconcura.it</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ereconcur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38:00Z</dcterms:created>
  <dc:creator>Internet</dc:creator>
  <dc:description/>
  <cp:keywords/>
  <dc:language>en-US</dc:language>
  <cp:lastModifiedBy>lorena</cp:lastModifiedBy>
  <cp:lastPrinted>2009-03-25T11:58:00Z</cp:lastPrinted>
  <dcterms:modified xsi:type="dcterms:W3CDTF">2009-03-30T10:38:00Z</dcterms:modified>
  <cp:revision>2</cp:revision>
  <dc:subject/>
  <dc:title>Caro Beppe,</dc:title>
</cp:coreProperties>
</file>