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t xml:space="preserve">                       </w:t>
      </w:r>
      <w:r>
        <w:rPr>
          <w:b/>
        </w:rPr>
        <w:t>AVANTI CON LE RONDE ECOLOGICHE-LETTERARIE !!!</w:t>
      </w:r>
    </w:p>
    <w:p>
      <w:pPr>
        <w:pStyle w:val="Normal"/>
        <w:jc w:val="both"/>
        <w:rPr/>
      </w:pPr>
      <w:r>
        <w:rPr/>
        <w:t xml:space="preserve">                </w:t>
      </w:r>
      <w:r>
        <w:rPr/>
        <w:t>Una piccola pratica-gioco per vivere senza inceneritori e termovalorizzatori.</w:t>
      </w:r>
    </w:p>
    <w:p>
      <w:pPr>
        <w:pStyle w:val="Normal"/>
        <w:jc w:val="both"/>
        <w:rPr/>
      </w:pPr>
      <w:r>
        <w:rPr/>
      </w:r>
    </w:p>
    <w:p>
      <w:pPr>
        <w:pStyle w:val="Normal"/>
        <w:jc w:val="both"/>
        <w:rPr/>
      </w:pPr>
      <w:r>
        <w:rPr/>
        <w:t>Care amiche/i di Fa la cosa giusta,</w:t>
      </w:r>
    </w:p>
    <w:p>
      <w:pPr>
        <w:pStyle w:val="Normal"/>
        <w:jc w:val="both"/>
        <w:rPr/>
      </w:pPr>
      <w:r>
        <w:rPr/>
        <w:t>chi vi scrive è il sottoscritto, antonio del movimento degli uomini casalinghi e vivere con cura. Ho partecipato alla fiera di Milano dal 13 al 15 marzo 2009. Tutto bene e complimenti.</w:t>
      </w:r>
    </w:p>
    <w:p>
      <w:pPr>
        <w:pStyle w:val="Normal"/>
        <w:jc w:val="both"/>
        <w:rPr/>
      </w:pPr>
      <w:r>
        <w:rPr/>
        <w:t>La sera della domenica alle 18,30 ho iniziato a sistemare i bagagli perché avevo il pullman da Milano a Lainate alle 19,30 (e per un pelo son riuscit a prenderlo) per la fretta è finita una molletta di legno, a cui avevo appeso la camicia da notte-striscione delle scuole di vivere con cura, nell’intercapedine dietro la parete (credo di cartongesso) e siccome lunedì mattina dovevo tornare a Milano ho pensato di tornare per cercare di ricuperare la suddetta molletta perché so che il più delle volte gli addetti alle pulizie buttano tutto.</w:t>
      </w:r>
    </w:p>
    <w:p>
      <w:pPr>
        <w:pStyle w:val="Normal"/>
        <w:jc w:val="both"/>
        <w:rPr/>
      </w:pPr>
      <w:r>
        <w:rPr/>
        <w:t xml:space="preserve">E così verso le 11,30 sono tornat in via Scarampo e mi hanno fatto entrare. </w:t>
        <w:br/>
        <w:t>Ho cercato il posto dove eravamo ma ho visto che avevano già smontato le pareti e non ho trovato la molletta. Poco male, mi son detto, la fretta è stata una cattiva consigliera, anche per il sottoscritto. Avendo un pochino di tempo ho fatto un giro nel padiglione ed è scattata la buona pratica di quella che già da vent’anni chiamo-chiamiamo: ronda ecologica, cioè dare un’occhiata nelle buste di plastica o dei cartoni che hanno lasciato i partecipanti. Ebbene un pochino mi si sono rizzati i capelli, in verità i pochi rimasti, perché ho trovato di tutto e di più: corde e spaghi,tovaglie di tessuto-non tessuto, biro, libri, carte, oggetti, viti, poster, bottiglie di vetro e plastica anche un pezzo di formaggio con pane secco e buste ecologiche di fa la cosa giusta e altro.</w:t>
      </w:r>
    </w:p>
    <w:p>
      <w:pPr>
        <w:pStyle w:val="Normal"/>
        <w:jc w:val="both"/>
        <w:rPr/>
      </w:pPr>
      <w:r>
        <w:rPr/>
        <w:t>Ebbene senza fare il moralista mi son dett che Fa la cosa giusta rischia la sindrome di Sana di Bologna che per crescere rischia di innescare un consumismo imprevisto. Capisco bene che alla fine di tre giorni, stanche/i non si veda l’ora di sbaraccare e andare a riposare. Come vi dicevo anche il sottoscritto ha lasciato una molletta e il cartello di vivere con cura, scritto da voi e che avrei voluto ricuperare per riutilizzarlo.</w:t>
      </w:r>
    </w:p>
    <w:p>
      <w:pPr>
        <w:pStyle w:val="Normal"/>
        <w:jc w:val="both"/>
        <w:rPr/>
      </w:pPr>
      <w:r>
        <w:rPr/>
        <w:t xml:space="preserve">Ebbene vi propongo che per le prossime fiere sia a Milano che in altre città il giorno dopo si faccia la raccolta differenziata di ciò che i partecipanti hanno lasciato. </w:t>
      </w:r>
    </w:p>
    <w:p>
      <w:pPr>
        <w:pStyle w:val="Normal"/>
        <w:jc w:val="both"/>
        <w:rPr/>
      </w:pPr>
      <w:r>
        <w:rPr/>
        <w:t xml:space="preserve">Personalmente amo fare le ronde ecologiche e potrei propormi come animatore-insegnante (gratis) anche se è bello che venga fatto in gruppo e dopo tanti anni sono-siamo arrivate/i a proporre le ronde ecologiche-letterarie sia per le fiere (tipo fa la cosa giusta, Sana ecc) sia per i mercati e mercatini bio e non, sia per le manifestazioni-cortei posizionandomi-ci in fondo ai cortei, con borse a rotelle in cui si raccolgono bottiglie, lattine, plastiche e carte che poi saranno smistate o nei cassonetti oppure presso associazioni che hanno bisogno. </w:t>
      </w:r>
    </w:p>
    <w:p>
      <w:pPr>
        <w:pStyle w:val="Normal"/>
        <w:jc w:val="both"/>
        <w:rPr/>
      </w:pPr>
      <w:r>
        <w:rPr/>
        <w:t>Ronde ecologiche letterarie perché il top è farle a gruppetti di tre o quattro individui in cui a rotazione una/o legge a alta voce brani di un libro (sia saggio, romanzo o poesie) in modo che si unisce attività manuale e intellettuale e si possano fare con calma i gesti di raccolta e per di più camminando come facevano i filosofi del passato, a iniziare dalla scuola peripatetica di Aristotele.</w:t>
      </w:r>
    </w:p>
    <w:p>
      <w:pPr>
        <w:pStyle w:val="Normal"/>
        <w:jc w:val="both"/>
        <w:rPr/>
      </w:pPr>
      <w:r>
        <w:rPr/>
        <w:t xml:space="preserve">E questa pratica-gioco delle ronde eco-letterarie potrebbe creare nuove attività anche retribuite.  Un caro saluto, antonio </w:t>
      </w:r>
    </w:p>
    <w:p>
      <w:pPr>
        <w:pStyle w:val="Normal"/>
        <w:jc w:val="both"/>
        <w:rPr/>
      </w:pPr>
      <w:r>
        <w:rPr/>
        <w:t xml:space="preserve">Ps: vi scrivo dal computer di un centro di fotocopie perché sto traslocando e momentaneamente ho la linea spenta. Se desiderate potete rispondermi all’indirizzo che potete trovare sul sito: www.vivereconcur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8:00Z</dcterms:created>
  <dc:creator>Internet</dc:creator>
  <dc:description/>
  <cp:keywords/>
  <dc:language>en-US</dc:language>
  <cp:lastModifiedBy>Internet</cp:lastModifiedBy>
  <cp:lastPrinted>2009-03-25T12:11:00Z</cp:lastPrinted>
  <dcterms:modified xsi:type="dcterms:W3CDTF">2009-03-25T11:12:00Z</dcterms:modified>
  <cp:revision>2</cp:revision>
  <dc:subject/>
  <dc:title>Care amiche/i di Fa la cosa giusta,</dc:title>
</cp:coreProperties>
</file>