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pracotta, 10/05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.ra  Presidente M.Antonietta Sisini</w:t>
      </w:r>
    </w:p>
    <w:p>
      <w:pPr>
        <w:pStyle w:val="Normal"/>
        <w:rPr/>
      </w:pPr>
      <w:r>
        <w:rPr/>
        <w:t>Sig.ra  Segretaria Marilena Bartoli  di GiuniRusso Art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 per conoscenza al Sig. Sindaco di Capracotta Antonio Monaco </w:t>
      </w:r>
    </w:p>
    <w:p>
      <w:pPr>
        <w:pStyle w:val="Normal"/>
        <w:rPr/>
      </w:pPr>
      <w:r>
        <w:rPr/>
        <w:t>E alla Sig.ra Assessora alla Cultura Maria D’And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tilissime,</w:t>
      </w:r>
    </w:p>
    <w:p>
      <w:pPr>
        <w:pStyle w:val="Normal"/>
        <w:rPr/>
      </w:pPr>
      <w:r>
        <w:rPr/>
        <w:t xml:space="preserve">ho provveduto a comunicare alla responsabile del sito: </w:t>
      </w:r>
      <w:hyperlink r:id="rId2">
        <w:r>
          <w:rPr>
            <w:rStyle w:val="InternetLink"/>
          </w:rPr>
          <w:t>www.vivereconcura.it</w:t>
        </w:r>
      </w:hyperlink>
      <w:r>
        <w:rPr/>
        <w:t>, Lorena Mariani (</w:t>
      </w:r>
      <w:hyperlink r:id="rId3">
        <w:r>
          <w:rPr>
            <w:rStyle w:val="InternetLink"/>
          </w:rPr>
          <w:t>info@vivereconcura.it</w:t>
        </w:r>
      </w:hyperlink>
      <w:r>
        <w:rPr/>
        <w:t>) e all’Assessora alla Cultura di Capracotta, Maria D’Andrea, di cancellare dai siti, al più presto, l’iniziativa in omaggio a Giuni Russo.</w:t>
      </w:r>
    </w:p>
    <w:p>
      <w:pPr>
        <w:pStyle w:val="Normal"/>
        <w:rPr/>
      </w:pPr>
      <w:r>
        <w:rPr/>
        <w:t>Credo che sia già avvenuto ma verificherò in giornata.</w:t>
      </w:r>
    </w:p>
    <w:p>
      <w:pPr>
        <w:pStyle w:val="Normal"/>
        <w:rPr/>
      </w:pPr>
      <w:r>
        <w:rPr/>
        <w:t>Provvederò, sempre in giornata, a scrivere o far scrivere un avviso sul sito di Vivere con cura in modo che chi avesse inserito e diffuso il programma di Vivere con cura a Capracotta 2010 lo cancellasse.</w:t>
      </w:r>
    </w:p>
    <w:p>
      <w:pPr>
        <w:pStyle w:val="Normal"/>
        <w:rPr/>
      </w:pPr>
      <w:r>
        <w:rPr/>
        <w:t>Riconosco di aver agito al di fuori delle leggi vigenti. Credevo che l’ascolto in un contesto ristretto e di poche composizioni solo ai fini divulgativi e per cantarle insieme durante i nostri corsi-laboratori frequentati al massimo da venti partecipanti (la media è di 7/8) e il più delle volte da bambine/i non avesse bisogno di autorizzazioni.</w:t>
      </w:r>
    </w:p>
    <w:p>
      <w:pPr>
        <w:pStyle w:val="Normal"/>
        <w:rPr/>
      </w:pPr>
      <w:r>
        <w:rPr/>
        <w:t xml:space="preserve">Vi ringrazio di avermelo fatto notare. </w:t>
      </w:r>
    </w:p>
    <w:p>
      <w:pPr>
        <w:pStyle w:val="Normal"/>
        <w:rPr/>
      </w:pPr>
      <w:r>
        <w:rPr/>
        <w:t>Così come l’aver scritto “Muoio perché non muoio” e non “Moro perché non moro” solo per rimandare ai testi e non a fini manipolatori (o manipolativi?) non credevo fosse passibile di infrazione. Riconosco comunque che la mia ignoranza in materia non mi giustifica.</w:t>
      </w:r>
    </w:p>
    <w:p>
      <w:pPr>
        <w:pStyle w:val="Normal"/>
        <w:rPr/>
      </w:pPr>
      <w:r>
        <w:rPr/>
        <w:t xml:space="preserve">Vi garantisco che in futuro non accadrà più perché il mio intento era solo rendere omaggio a Giuni Russo e di contribuire a una conoscenza autentica e non banale della medesima. </w:t>
      </w:r>
    </w:p>
    <w:p>
      <w:pPr>
        <w:pStyle w:val="Normal"/>
        <w:rPr/>
      </w:pPr>
      <w:r>
        <w:rPr/>
        <w:t>Grazie e auguri per quello che fat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ordiali saluti,</w:t>
      </w:r>
    </w:p>
    <w:p>
      <w:pPr>
        <w:pStyle w:val="Normal"/>
        <w:rPr/>
      </w:pPr>
      <w:r>
        <w:rPr/>
        <w:t xml:space="preserve">il coordinatore di “Vivere con cura”  Firmato Antonio D’Andre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. Ieri, domenica 9 maggio, ho scritto una lunga lettera (a mano e che avrei trascritto al computer oggi presso l’ufficio comunale, questo da dove vi sto scrivendo) in cui cercavo di rispondere alla vostra affermazione, contenuta nella lettera: “in un contesto estraneo alla Sua (di Giuni) personalità”. L’Alto Molise era la terra sacra-mistica del popolo Sannita e, dalle mie ricerche di questi anni (solo da un anno e mezzo sono tornat a vivere a Capracotta dopo oltre cinquant’anni trascorsi a Milano e Lainate), ho scoperto che ci sono state tante vicende di donne libere e non sottomesse e luoghi carichi di energia vitale. Secondo me il contesto è ideale, e per questo, anche se in modo maldestro, l’ho inserita nel programma del 2010. Se desiderate ve la spedisc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vereconcura.it/" TargetMode="External"/><Relationship Id="rId3" Type="http://schemas.openxmlformats.org/officeDocument/2006/relationships/hyperlink" Target="mailto:info@vivereconcur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9:02:00Z</dcterms:created>
  <dc:creator>Utente2</dc:creator>
  <dc:description/>
  <dc:language>en-US</dc:language>
  <cp:lastModifiedBy>Utente2</cp:lastModifiedBy>
  <dcterms:modified xsi:type="dcterms:W3CDTF">2010-05-10T10:10:00Z</dcterms:modified>
  <cp:revision>2</cp:revision>
  <dc:subject/>
  <dc:title>Capracotta, 10/05/2010</dc:title>
</cp:coreProperties>
</file>