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RONI A CAPRACOTTA – estate 2010                             di Giusi Anna Salm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i/>
        </w:rPr>
        <w:t xml:space="preserve">Per Le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i/>
        </w:rPr>
        <w:t>Per lei voglio rime chiare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usuali: in -ar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Rime magari vietate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ma aperte: ventilat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Rime coi suoni fi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di mare) dei suoi orecchin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O che abbiano, coralline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le tinte delle sue collanin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Rime che a distanz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Annina era così schietta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conservino l’eleganz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vera, ma altrettanto nett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Rime che non siano labili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anche se orecchiabil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Rime non crepuscolari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ma verdi, elementari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b/>
          <w:i/>
        </w:rPr>
        <w:t>Giorgio Capr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bella cantante napoletana, che è stata invitata a Capracotta per la festa “Mari e Monti”, do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rsi esibita in alcune canzoni anni ’70, è venuta a mangiare al nostro tavolo accanto a d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atici e socievoli signori che poi ho scoperto essere i suo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o trio dagli occhi luminosi ho decantato le bellezze di Capracotta, il fascino di qu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saggio, che irretisce paesani e villeggi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gne a perdita d’occhio che cambiano forma e grandezza a seconda dei punti di osservazion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stanza e che col variare della luce assumono velature di colore continuamente d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olo il paesaggio ho elogiato ma anche quella autenticità, ormai merce rara, 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da la gente di questo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 con salde radici, abituate alla fatica, con tanta voglia di fare e di racconta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guardi degli abitanti, forse perché fin dai tempi antichi si sono spinti lontani, sono aperti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pracottesi sono stati infatti abituati con la transumanza ad incontrare altri popoli, altre abitud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ltri valori e, in tempi più recenti, con l’emigrazione hanno attraversato oceani e conti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e Capracotta è come un’isola che ti avvolge interamente con il cielo e le montagne e 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esti più andare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terrazza della chiesetta di S. Lucia, sulle pendici del Montecampo, l’emozione è tale che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chiedi più nulla perché sei tutt’uno con il pae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racotta ti regala la protezione delle sue montagne e quando scendi a valle ti volti a rimirare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o bel verde condito dalle pale eoliche che sembrano grandi uccelli e ben presto la nostalgia si 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g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ermine del mio racconto i miei occasionali compagni di tavolo erano così tanto entusiasti ch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della cantante ha esclamato:”Vendiamo la casa di Roccaraso e compriamola qu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’altra caratteristica dei capracottesi è quella di aver incoraggiato i figli a studiare, anche a pre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molti sacrifici. Come mi ha raccontato un teologo nato a Capracotta, ma presto inurbato a Ro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questi almeno un migliaio hanno conseguito la laurea e alcuni hanno anche raggiunto posi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guardevoli in Italia e nel mondo in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ina, maestra di ricamo, mi ha raccontato che i suoi figli e i suoi fratelli sono tutti professo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a Lei – donna – non è stato permesso di studiare. Ciò nonostante ha l’aria di essere 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ettuale e mi ha chiesto di dedicarLe la poesia: </w:t>
      </w:r>
      <w:r>
        <w:rPr>
          <w:i/>
        </w:rPr>
        <w:t>La ricamatrice”</w:t>
      </w:r>
      <w:r>
        <w:rPr/>
        <w:t>di Giorgio Capr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’anno infatti per il 2° ciclo di “Donne e Poesia” avevo scelto come tema CAPRON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RACOTTA ed ho letto in pubblico una serie di poesie tratte dalla raccolta: “Il seme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gere” dedicate dal poeta alla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iniziare la poesia: </w:t>
      </w:r>
      <w:r>
        <w:rPr>
          <w:b/>
          <w:i/>
        </w:rPr>
        <w:t>La ricamatrice</w:t>
      </w:r>
      <w:r>
        <w:rPr/>
        <w:t xml:space="preserve"> ho guardato intorno per cercare la signora Carolina e p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vedendola, pensando che magari stesse nascosta in qualche anfratto…. Le ho dedi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ualmente la poesia a voce alta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………………………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Nel sole era il canta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candido, d’un canarino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Vedevi il capo chin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e acre) strappare la gugliata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nuova, per ricominciare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………………………</w:t>
      </w:r>
      <w:r>
        <w:rPr/>
        <w:t xml:space="preserve">.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</w:t>
      </w:r>
      <w:r>
        <w:rPr>
          <w:b/>
          <w:i/>
        </w:rPr>
        <w:t xml:space="preserve">Giorgio Caproni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arolina, maestra di ricamo, non era proprio venuta, confermando così quello spirito un po’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lli, più volte da me riscontrato tra i capracottesi di ogn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ndo nel tema della monelleria, un altro tipico personaggio è Natalino un ex-elettricista 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porte di Capracotta, ha costruito da sé una casa-laboratorio esclusivamente con materiali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iclo e un sistema acustico e di illuminazione eco-compat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omeriggio siamo andati a trovarlo e ci ha accolto con canzoni anni ’70 insieme a p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gio e a un “goto de vin” che io e la mia amica padovana non ci siamo lasciate scap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ingresso di questo regno FAI-DA-TE (cucina, focolare, cantina, sala da pranzo, ripostiglio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anda) campeggia una frase curiosa e ironica: “QUI ABITA NESSUNO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1:00Z</dcterms:created>
  <dc:creator>Preferred Customer</dc:creator>
  <dc:description/>
  <cp:keywords/>
  <dc:language>en-US</dc:language>
  <cp:lastModifiedBy>Preferred Customer</cp:lastModifiedBy>
  <cp:lastPrinted>2011-02-15T10:20:00Z</cp:lastPrinted>
  <dcterms:modified xsi:type="dcterms:W3CDTF">2011-02-25T16:34:00Z</dcterms:modified>
  <cp:revision>17</cp:revision>
  <dc:subject/>
  <dc:title>CAPRONI A CAPRACOTTA – estate 2010</dc:title>
</cp:coreProperties>
</file>