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  <w:t>VIVERE CON CURA</w:t>
      </w:r>
    </w:p>
    <w:p>
      <w:pPr>
        <w:pStyle w:val="Heading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ssociazione di Promozione Sociale</w:t>
      </w:r>
    </w:p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ANDA DI AMMISSIONE A SO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/La sottoscritto/a </w:t>
      </w:r>
      <w:r>
        <w:rPr>
          <w:rFonts w:cs="Arial" w:ascii="Arial" w:hAnsi="Arial"/>
          <w:b/>
          <w:sz w:val="28"/>
        </w:rPr>
        <w:t>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…………………  il………………..residente in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…………….via/piazza………………………….n……………………………….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………………………………………….tel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di essere ammesso/a a socio dell’Associazione </w:t>
      </w:r>
      <w:r>
        <w:rPr>
          <w:rFonts w:cs="Arial" w:ascii="Arial" w:hAnsi="Arial"/>
          <w:b/>
          <w:bCs/>
          <w:sz w:val="28"/>
        </w:rPr>
        <w:t xml:space="preserve">Vivere con cura </w:t>
      </w:r>
      <w:r>
        <w:rPr>
          <w:rFonts w:cs="Arial" w:ascii="Arial" w:hAnsi="Arial"/>
          <w:sz w:val="28"/>
        </w:rPr>
        <w:t>con sede a Capracotta (IS) in via Falconi, 19. A tale proposito dichiara di aver preso visione dello Statuto, di condividerne gli scopi e le finalità e di volersi attenere a quanto esso prescriv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presente versa la quota sociale determinata per il periodo…………………………………………………….. di 10 euro ( Diecieuro )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e Firma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0 della Legge 675/96, sono stato/a preventivamente informato/a riguardo al fatto ch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I miei dati personali sono stati raccolti e memorizzati al fine di trattamento informatico per gli adempimenti connessi con l’attività dell’Associ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etti dati verranno trattati con la massima riservatezza e verranno comunicati esclusivamente nell’ambito dei diversi settori dell’Associazione per finalità interne, con l’esclusione di qualsiasi diffusione e comunicazione a soggetti terzi alla stessa associazione se non con il mio consenso come prescritto dall’art. 13 della Legge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rFonts w:cs="Arial" w:ascii="Arial" w:hAnsi="Arial"/>
          <w:sz w:val="28"/>
        </w:rPr>
        <w:t>Firma</w:t>
      </w:r>
    </w:p>
    <w:p>
      <w:pPr>
        <w:pStyle w:val="Normal"/>
        <w:autoSpaceDE w:val="false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-Bold" w:hAnsi="Calibri-Bold" w:cs="Calibri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8:00Z</dcterms:created>
  <dc:creator>Michele MEOMARTINO</dc:creator>
  <dc:description/>
  <cp:keywords/>
  <dc:language>en-US</dc:language>
  <cp:lastModifiedBy>.</cp:lastModifiedBy>
  <dcterms:modified xsi:type="dcterms:W3CDTF">2012-07-11T10:18:00Z</dcterms:modified>
  <cp:revision>2</cp:revision>
  <dc:subject/>
  <dc:title>VIVERE CON CURA</dc:title>
</cp:coreProperties>
</file>